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9046845" cy="5943600"/>
            <wp:effectExtent l="0" t="0" r="0" b="0"/>
            <wp:docPr id="1" name="Picture 1" descr="A screenshot of a medical pla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medical pla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84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96ee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96ee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96ee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96ee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96ee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96ee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96ee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96ee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96ee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96e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96ee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96ee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96ee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96ee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96ee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96ee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96ee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96ee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96ee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96ee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96ee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6ee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96ee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6ee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96ee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96ee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96ee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96ee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96ee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0:17:00Z</dcterms:created>
  <dc:creator>Erin Tutay</dc:creator>
  <dc:description/>
  <dc:language>en-US</dc:language>
  <cp:lastModifiedBy>Erin Tutay</cp:lastModifiedBy>
  <dcterms:modified xsi:type="dcterms:W3CDTF">2024-06-28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