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942705" cy="5676900"/>
            <wp:effectExtent l="0" t="0" r="0" b="0"/>
            <wp:docPr id="1" name="Picture 1" descr="A screenshot of a computer scree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computer scree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93a0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93a0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93a0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93a0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93a0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93a0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93a0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93a0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93a0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93a0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93a0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93a0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93a0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93a0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93a0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93a0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93a0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93a0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93a0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93a0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3a0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93a0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93a0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3a0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93a0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93a0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3a0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93a0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93a0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24:00Z</dcterms:created>
  <dc:creator>Erin Tutay</dc:creator>
  <dc:description/>
  <dc:language>en-US</dc:language>
  <cp:lastModifiedBy>Erin Tutay</cp:lastModifiedBy>
  <dcterms:modified xsi:type="dcterms:W3CDTF">2024-06-28T0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